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520065</wp:posOffset>
                </wp:positionV>
                <wp:extent cx="4105275" cy="5048885"/>
                <wp:effectExtent l="29210" t="29210" r="290004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5049000"/>
                        </a:xfrm>
                        <a:custGeom>
                          <a:avLst/>
                          <a:gdLst>
                            <a:gd name="textAreaLeft" fmla="*/ 32760 w 2327400"/>
                            <a:gd name="textAreaRight" fmla="*/ 2294640 w 2327400"/>
                            <a:gd name="textAreaTop" fmla="*/ 32760 h 2862360"/>
                            <a:gd name="textAreaBottom" fmla="*/ 2829600 h 2862360"/>
                          </a:gdLst>
                          <a:ahLst/>
                          <a:rect l="textAreaLeft" t="textAreaTop" r="textAreaRight" b="textAreaBottom"/>
                          <a:pathLst>
                            <a:path w="21600" h="26564">
                              <a:moveTo>
                                <a:pt x="1048" y="0"/>
                              </a:moveTo>
                              <a:arcTo wR="1048" hR="1048" stAng="16200000" swAng="-5400000"/>
                              <a:lnTo>
                                <a:pt x="0" y="25516"/>
                              </a:lnTo>
                              <a:arcTo wR="1048" hR="1048" stAng="10800000" swAng="-5400000"/>
                              <a:lnTo>
                                <a:pt x="20552" y="26564"/>
                              </a:lnTo>
                              <a:arcTo wR="1048" hR="1048" stAng="5400000" swAng="-5400000"/>
                              <a:lnTo>
                                <a:pt x="21600" y="1048"/>
                              </a:lnTo>
                              <a:arcTo wR="1048" hR="1048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d5dce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応 募 規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応募点数は、１人２点まで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プロ、アマ、年齢、性別、国籍を問わず、どなたでも応募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令和７年１月～１２月までの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坂東市内の風景（人物・物等も含む）・まつり・イベントを題材とした作品に限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必ず応募票（坂東市役所または、坂東市観光協会のホームページからダウンロード可能）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個人が特定できる作品の肖像権等の責任は、すべて応募者に帰属するものとします。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ず被写体の方に許可・同意を得てから応募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応募作品の版権は、坂東市に帰属します。（データをご提出願い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●応募作品は返却いたしません。（観光宣伝等に活用させていただきます）応募作品について、掲載・掲示する際には居住地・苗字（例：坂東市・〇〇様）のみ公表する場合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応 募 サ イ 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4サイズ（210×297）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デジタルカメラで撮影した作品は、銀塩プリントまたはインクジェットプリント（光沢紙）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に出力してください。（濃度、コントラスト、彩度、色調以外のデジタル処理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◆日付入りは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1" w:hanging="26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締め切り　令和７年１２月２６日（金）消印有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0.05pt;margin-top:40.95pt;width:323.2pt;height:39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応 募 規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応募点数は、１人２点までとし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プロ、アマ、年齢、性別、国籍を問わず、どなたでも応募いただけ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u w:val="wav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令和７年１月～１２月までの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坂東市内の風景（人物・物等も含む）・まつり・イベントを題材とした作品に限り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必ず応募票（坂東市役所または、坂東市観光協会のホームページからダウンロード可能）を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個人が特定できる作品の肖像権等の責任は、すべて応募者に帰属するものとします。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ず被写体の方に許可・同意を得てから応募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応募作品の版権は、坂東市に帰属します。（データをご提出願います）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●応募作品は返却いたしません。（観光宣伝等に活用させていただきます）応募作品について、掲載・掲示する際には居住地・苗字（例：坂東市・〇〇様）のみ公表する場合がござ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応 募 サ イ ズ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A4サイズ（210×297）で提出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デジタルカメラで撮影した作品は、銀塩プリントまたはインクジェットプリント（光沢紙）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に出力してください。（濃度、コントラスト、彩度、色調以外のデジタル処理不可）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◆日付入りは不可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61" w:hanging="26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締め切り　令和７年１２月２６日（金）消印有効</w:t>
                      </w:r>
                    </w:p>
                  </w:txbxContent>
                </v:textbox>
                <v:fill o:detectmouseclick="t" on="false"/>
                <v:stroke color="#d5dce4" weight="5724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-593725</wp:posOffset>
                </wp:positionV>
                <wp:extent cx="5934075" cy="771525"/>
                <wp:effectExtent l="0" t="322580" r="202565" b="308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坂東市写真コンクー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59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b8cce4" stroked="t" o:allowincell="f" style="position:absolute;margin-left:-45.3pt;margin-top:-46.75pt;width:467.2pt;height:60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坂東市写真コンクール</w:t>
                      </w:r>
                    </w:p>
                  </w:txbxContent>
                </v:textbox>
                <v:path textpathok="t"/>
                <v:textpath on="t" fitshape="t" string="坂東市写真コンクール" style="font-family:&quot;HG創英角ﾎﾟｯﾌﾟ体&quot;;font-size:12pt"/>
                <v:fill o:detectmouseclick="t" color2="#0070c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4.3pt;margin-top:-70pt;width:141.7pt;height:38.2pt;mso-wrap-style:none;v-text-anchor:middle" type="_x0000_t136">
            <v:path textpathok="t"/>
            <v:textpath on="t" fitshape="t" string="令和７年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6490970</wp:posOffset>
                </wp:positionV>
                <wp:extent cx="6445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5pt;margin-top:511.1pt;width:507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3385</wp:posOffset>
            </wp:positionH>
            <wp:positionV relativeFrom="paragraph">
              <wp:posOffset>-104140</wp:posOffset>
            </wp:positionV>
            <wp:extent cx="1230630" cy="681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52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9.9pt;margin-top:540.5pt;width:509.55pt;height:197.8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0698450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0135</wp:posOffset>
                </wp:positionH>
                <wp:positionV relativeFrom="paragraph">
                  <wp:posOffset>6692265</wp:posOffset>
                </wp:positionV>
                <wp:extent cx="752538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54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05pt;margin-top:526.95pt;width:592.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1085</wp:posOffset>
                </wp:positionH>
                <wp:positionV relativeFrom="paragraph">
                  <wp:posOffset>6692265</wp:posOffset>
                </wp:positionV>
                <wp:extent cx="7515860" cy="393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3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5pt;margin-top:526.95pt;width:591.75pt;height:3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8765</wp:posOffset>
            </wp:positionH>
            <wp:positionV relativeFrom="paragraph">
              <wp:posOffset>5237480</wp:posOffset>
            </wp:positionV>
            <wp:extent cx="838200" cy="838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711200</wp:posOffset>
                </wp:positionV>
                <wp:extent cx="1916430" cy="53530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発　　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2.25pt;height:43.5pt;mso-wrap-distance-left:9.05pt;mso-wrap-distance-right:9.05pt;mso-wrap-distance-top:0pt;mso-wrap-distance-bottom:0pt;margin-top:56pt;mso-position-vertical-relative:text;margin-left:309.3pt;mso-position-horizontal-relative:text">
                <v:shadow on="t" color="#205867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発　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1339850</wp:posOffset>
                </wp:positionV>
                <wp:extent cx="2049780" cy="95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受賞者に直接通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受賞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品は市、観光協会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ホームページへ掲載さ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75pt;mso-wrap-distance-left:9.05pt;mso-wrap-distance-right:9.05pt;mso-wrap-distance-top:0pt;mso-wrap-distance-bottom:0pt;margin-top:105.5pt;mso-position-vertical-relative:text;margin-left:3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受賞者に直接通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受賞作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品は市、観光協会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ホームページへ掲載さ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110</wp:posOffset>
                </wp:positionH>
                <wp:positionV relativeFrom="paragraph">
                  <wp:posOffset>2292350</wp:posOffset>
                </wp:positionV>
                <wp:extent cx="1916430" cy="5353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表　　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2.25pt;height:43.5pt;mso-wrap-distance-left:9.05pt;mso-wrap-distance-right:9.05pt;mso-wrap-distance-top:0pt;mso-wrap-distance-bottom:0pt;margin-top:180.5pt;mso-position-vertical-relative:text;margin-left:309.3pt;mso-position-horizontal-relative:text">
                <v:shadow on="t" color="#205867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表　　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2921000</wp:posOffset>
                </wp:positionV>
                <wp:extent cx="2495550" cy="283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最優秀賞　１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賞状、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賞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優秀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１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賞状、楯、賞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特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３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賞状、楯、賞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入賞　　　５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賞状、賞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千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佳作　　　５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賞状、賞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２千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参加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商品５百円相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賞　　賞品千円相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23.5pt;mso-wrap-distance-left:9.05pt;mso-wrap-distance-right:9.05pt;mso-wrap-distance-top:0pt;mso-wrap-distance-bottom:0pt;margin-top:230pt;mso-position-vertical-relative:text;margin-left:3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最優秀賞　１点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賞状、楯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賞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優秀賞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１点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賞状、楯、賞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特賞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３点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賞状、楯、賞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</w:rPr>
                        <w:t>千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入賞　　　５点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賞状、賞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千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佳作　　　５点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賞状、賞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２千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参加賞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商品５百円相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賞　　賞品千円相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6378575</wp:posOffset>
                </wp:positionV>
                <wp:extent cx="1133475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pt;mso-wrap-distance-left:9.05pt;mso-wrap-distance-right:9.05pt;mso-wrap-distance-top:0pt;mso-wrap-distance-bottom:0pt;margin-top:502.25pt;mso-position-vertical-relative:text;margin-left:16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730</wp:posOffset>
                </wp:positionH>
                <wp:positionV relativeFrom="paragraph">
                  <wp:posOffset>5626100</wp:posOffset>
                </wp:positionV>
                <wp:extent cx="6837045" cy="1009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提出先　〒３０６－０６９２　茨城県坂東市岩井４３６５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（一人につ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坂東市観光協会（市役所商工観光課内）　　　　 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 xml:space="preserve">表彰式の詳細につきましては、　　　　　　　　　　　　　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0297-20-8666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決定次第、観光協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にてお知らせします。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https://bandokank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9.5pt;mso-wrap-distance-left:9.05pt;mso-wrap-distance-right:9.05pt;mso-wrap-distance-top:0pt;mso-wrap-distance-bottom:0pt;margin-top:443pt;mso-position-vertical-relative:text;margin-left:-3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提出先　〒３０６－０６９２　茨城県坂東市岩井４３６５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（一人につ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坂東市観光協会（市役所商工観光課内）　　　　 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 xml:space="preserve">表彰式の詳細につきましては、　　　　　　　　　　　　　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0297-20-8666</w:t>
                      </w:r>
                    </w:p>
                    <w:p>
                      <w:pPr>
                        <w:pStyle w:val="Normal"/>
                        <w:ind w:firstLine="552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決定次第、観光協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2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にてお知らせします。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H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https://bandokank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6:00Z</dcterms:created>
  <dc:creator>4503</dc:creator>
  <dc:description/>
  <cp:keywords/>
  <dc:language>en-US</dc:language>
  <cp:lastModifiedBy>0765　堀越 菜々穂</cp:lastModifiedBy>
  <cp:lastPrinted>2025-04-23T14:27:00Z</cp:lastPrinted>
  <dcterms:modified xsi:type="dcterms:W3CDTF">2025-04-23T05:27:00Z</dcterms:modified>
  <cp:revision>11</cp:revision>
  <dc:subject/>
  <dc:title/>
</cp:coreProperties>
</file>